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lbstbewusster Baron sieht  Siegchancen gegen Aronjan</w:t>
      </w:r>
    </w:p>
    <w:p>
      <w:pPr>
        <w:pStyle w:val="Normal"/>
        <w:rPr>
          <w:b/>
          <w:b/>
          <w:i/>
          <w:i/>
          <w:sz w:val="36"/>
          <w:szCs w:val="36"/>
        </w:rPr>
      </w:pPr>
      <w:r>
        <w:rPr>
          <w:b/>
          <w:i/>
          <w:sz w:val="36"/>
          <w:szCs w:val="36"/>
        </w:rPr>
      </w:r>
    </w:p>
    <w:p>
      <w:pPr>
        <w:pStyle w:val="Normal"/>
        <w:rPr>
          <w:b/>
          <w:b/>
          <w:sz w:val="28"/>
          <w:szCs w:val="28"/>
        </w:rPr>
      </w:pPr>
      <w:r>
        <w:rPr>
          <w:b/>
          <w:sz w:val="28"/>
          <w:szCs w:val="28"/>
        </w:rPr>
        <w:t>Interview mit Richard Pijl, Programmierer des Chess960-Programms The Baron / Weltpremiere in Mainz</w:t>
      </w:r>
    </w:p>
    <w:p>
      <w:pPr>
        <w:pStyle w:val="Normal"/>
        <w:rPr>
          <w:b/>
          <w:b/>
          <w:sz w:val="28"/>
          <w:szCs w:val="28"/>
        </w:rPr>
      </w:pPr>
      <w:r>
        <w:rPr>
          <w:b/>
          <w:sz w:val="28"/>
          <w:szCs w:val="28"/>
        </w:rPr>
      </w:r>
    </w:p>
    <w:p>
      <w:pPr>
        <w:pStyle w:val="Normal"/>
        <w:rPr/>
      </w:pPr>
      <w:r>
        <w:rPr/>
        <w:t>Was bewegt einen Programmierer dazu, eine Chess960-Version seines Schachprogramms zu schreiben? Es ist schließlich schon schwierig genug, eine gut funktionierende normale Schach-Engine zu programmieren. Die Antwort ist allerdings erstaunlich einfach, sagt Richard Pijl, der niederländische Programmierer der stärksten Chess960-Engine der Welt: „Viele Leute haben mich darum gebeten, eine Chess960-Version meines Programms The Baron  zu schreiben - und da hab ich mir gedacht: Warum eigentlich nicht? Warum soll ich nicht einige Leute glücklich machen!“ Mit Richard Pijl sprach sein Landsmann Eric van Reem, der auch die Einleitung über Chess960 und Computer-Schach in Mainz verfasste.</w:t>
      </w:r>
    </w:p>
    <w:p>
      <w:pPr>
        <w:pStyle w:val="Normal"/>
        <w:rPr/>
      </w:pPr>
      <w:r>
        <w:rPr/>
      </w:r>
    </w:p>
    <w:p>
      <w:pPr>
        <w:pStyle w:val="Normal"/>
        <w:rPr/>
      </w:pPr>
      <w:r>
        <w:rPr>
          <w:b/>
        </w:rPr>
        <w:t>Computer bei den Chess Classic</w:t>
      </w:r>
    </w:p>
    <w:p>
      <w:pPr>
        <w:pStyle w:val="Normal"/>
        <w:rPr>
          <w:b/>
          <w:b/>
        </w:rPr>
      </w:pPr>
      <w:r>
        <w:rPr>
          <w:b/>
        </w:rPr>
      </w:r>
    </w:p>
    <w:p>
      <w:pPr>
        <w:pStyle w:val="Normal"/>
        <w:rPr/>
      </w:pPr>
      <w:r>
        <w:rPr/>
        <w:t xml:space="preserve">In vielen Turnieren bei den Chess Classic haben Computer eine wichtige Rolle gespielt. Das niederländische Programm Fritz von Frans Morsch hat bereits mehrere spannende Duelle gegen Weltklassespieler wie Alexander Morosewitsch und Alexej Schirow ausgetragen. Der deutsche Großmeister Artur Jussupow spielte zwei innovative Fischer-Random-Schachpartien gegen Fritz im Jahre 2000. Ein Jahr später trat der kleine Bruder von Fritz, Pocket Fritz von Stefan Meyer-Kahlen, gegen Peter Leko und Michael Adams an. 2002 gab es interessantes Advanced Computer Chess zu sehen, bei denen Vishy Anand und Peter Swidler den Computer nutzen durften. Heuer spielt zum ersten Mal ein Chess960-Programm zwei Partien gegen einen Spitzengroßmeister: Levon Aronjan wird am 4. August auf The Baron treffen. Da dies eine Weltpremiere ist, fällt eine Prognose über den Ausgang des Wettkampfs sehr schwer. </w:t>
      </w:r>
    </w:p>
    <w:p>
      <w:pPr>
        <w:pStyle w:val="Normal"/>
        <w:rPr/>
      </w:pPr>
      <w:r>
        <w:rPr/>
      </w:r>
    </w:p>
    <w:p>
      <w:pPr>
        <w:pStyle w:val="Normal"/>
        <w:rPr>
          <w:b/>
          <w:b/>
        </w:rPr>
      </w:pPr>
      <w:r>
        <w:rPr>
          <w:b/>
        </w:rPr>
        <w:t>Computer Schach und Chess960</w:t>
      </w:r>
    </w:p>
    <w:p>
      <w:pPr>
        <w:pStyle w:val="Normal"/>
        <w:rPr>
          <w:b/>
          <w:b/>
        </w:rPr>
      </w:pPr>
      <w:r>
        <w:rPr>
          <w:b/>
        </w:rPr>
      </w:r>
    </w:p>
    <w:p>
      <w:pPr>
        <w:pStyle w:val="Normal"/>
        <w:rPr/>
      </w:pPr>
      <w:r>
        <w:rPr/>
        <w:t>Die Anzahl der „Postings“ über Chess 960 stieg im Computer Chess Club (CCC) erheblich, nachdem die ersten Chess960- und Open-Turniere in Mainz gespielt wurden. Der CCC (</w:t>
      </w:r>
      <w:hyperlink r:id="rId2">
        <w:r>
          <w:rPr>
            <w:rStyle w:val="InternetLink"/>
          </w:rPr>
          <w:t>www.talkchess.com</w:t>
        </w:r>
      </w:hyperlink>
      <w:r>
        <w:rPr/>
        <w:t xml:space="preserve">) ist die erste Anlaufstelle für Programmierer von Schachprogrammen. In diesem Forum wird lebhaft über alle möglichen Aspekte von Computerschach diskutiert, und es werden Ideen ausgetauscht. Eine Frage war besonders interessant: Warum gibt es eigentlich noch kein Programm, das in der Lage ist, Chess960 zu spielen? Ist es wirklich so schwierig, die Chess960-Rochade in ein Schachprogramm zu implementieren? Einige Programmierer nahmen die Herausforderung an und vor etwa zwei Jahren erschienen die ersten Chess960-Programme: </w:t>
      </w:r>
      <w:r>
        <w:rPr>
          <w:i/>
        </w:rPr>
        <w:t>Betsy</w:t>
      </w:r>
      <w:r>
        <w:rPr/>
        <w:t xml:space="preserve"> des Amerikaners Landom W. Rabern und </w:t>
      </w:r>
      <w:r>
        <w:rPr>
          <w:i/>
        </w:rPr>
        <w:t>Chispa</w:t>
      </w:r>
      <w:r>
        <w:rPr/>
        <w:t xml:space="preserve"> von Federico Andres Corigliano aus Argentinien.  Im Moment gibt es sechs Schach-Engines, die Chess960  beherrschen. Neben den oben genannten Engines sind das außerdem </w:t>
      </w:r>
      <w:r>
        <w:rPr>
          <w:i/>
        </w:rPr>
        <w:t>Frenzee</w:t>
      </w:r>
      <w:r>
        <w:rPr/>
        <w:t xml:space="preserve"> von Sune Fischer aus Dänemark, </w:t>
      </w:r>
      <w:r>
        <w:rPr>
          <w:i/>
        </w:rPr>
        <w:t>Herrmann</w:t>
      </w:r>
      <w:r>
        <w:rPr/>
        <w:t xml:space="preserve"> von Volker Annuss (Deutschland), </w:t>
      </w:r>
      <w:r>
        <w:rPr>
          <w:i/>
        </w:rPr>
        <w:t>Gothmog</w:t>
      </w:r>
      <w:r>
        <w:rPr/>
        <w:t xml:space="preserve"> von Tord Romstadt aus Norwegen und eben </w:t>
      </w:r>
      <w:r>
        <w:rPr>
          <w:i/>
        </w:rPr>
        <w:t>The Baron</w:t>
      </w:r>
      <w:r>
        <w:rPr/>
        <w:t xml:space="preserve"> von Richard Pijl. Jedermann kann diese Engines kostenlos testen und nutzen, um sich auf das FiNet Open am 5. und 6. August vorzubereiten. Surfen Sie nach </w:t>
      </w:r>
      <w:hyperlink r:id="rId3">
        <w:r>
          <w:rPr>
            <w:rStyle w:val="InternetLink"/>
          </w:rPr>
          <w:t>www.playwitharena.com</w:t>
        </w:r>
      </w:hyperlink>
      <w:r>
        <w:rPr/>
        <w:t xml:space="preserve">, dort können Sie sich gratis die Chess960-fähige Benutzeroberfläche Arena herunterladen und gleich die sechs Chess960-Engines mitnehmen. Die Arena-Oberfläche und die verfügbaren Engines beweisen, dass es ohne großen Aufwand möglich ist, ein gut funktionierendes Chess960-Schachprogramm zu entwickeln. Leider haben die Entwickler von Profi-Engines noch Berührungsängste mit Chess960. Nur wenige Benutzeroberflächen unterstützen bis jetzt die von Bobby Fischer entwickelte Schach-Variante. Der Deutsche Stefan Pohl wollte trotzdem gerne wissen, wie die stärksten Engines der Welt Chess960 spielen und hat die 15 Anfangsstellungen ausgesucht, in denen der König und die Türme auf den normalen Positionen stehen bleiben und nur die Positionen der Damen, Läufer und Springer ausgelost werden. Da in den 15 Positionen normal rochiert wird, werden die Grundprinzipien von Chess960 eingehalten. In der Tabelle von Pohl führen die Engines Shredder und Hiarcs. Für Experten keine Überraschung, da die Entwickler Stefan-Meyer-Kahlen (Shredder) und Mark Uniacke (Hiarcs) sehr viel Schachwissen in ihre Programme einfließen lassen und somit ihre Programme besseres Schach spielen lassen. Es sind Programme, die auch ohne fein getuntes Eröffnungsbuch hervorragend Schach spielen. Ein interessantes Experiment, das allerdings auf alle 960 Positionen erweitert werden sollte. Nun sind die Entwickler  professioneller Software gefragt, ihre starre und konservative Haltung zu überdenken, um der rasant wachsenden Chess960-Gemeinschaft mit einer Chess960-fähigen Oberfläche entgegen zu kommen. </w:t>
      </w:r>
    </w:p>
    <w:p>
      <w:pPr>
        <w:pStyle w:val="Normal"/>
        <w:rPr/>
      </w:pPr>
      <w:r>
        <w:rPr/>
      </w:r>
    </w:p>
    <w:p>
      <w:pPr>
        <w:pStyle w:val="Normal"/>
        <w:rPr>
          <w:b/>
          <w:b/>
        </w:rPr>
      </w:pPr>
      <w:r>
        <w:rPr>
          <w:b/>
        </w:rPr>
        <w:t>Baron Pijl</w:t>
      </w:r>
    </w:p>
    <w:p>
      <w:pPr>
        <w:pStyle w:val="Normal"/>
        <w:rPr>
          <w:b/>
          <w:b/>
        </w:rPr>
      </w:pPr>
      <w:r>
        <w:rPr>
          <w:b/>
        </w:rPr>
      </w:r>
    </w:p>
    <w:p>
      <w:pPr>
        <w:pStyle w:val="Normal"/>
        <w:rPr/>
      </w:pPr>
      <w:r>
        <w:rPr/>
        <w:t xml:space="preserve">Der Hüne Richard Pijl (2,06 Meter) lebt mit seiner Frau Cantia und seinen drei Töchtern, den Zwillingen Tessa und  Merel (7) und Renske (6) im niederländischen Teteringen. Pijl studierte Computerwissenschaften in Delft und arbeitet zurzeit bei Ericsson als Entwickler für mobile Netzwerke. Pijl eigene Ratingzahl im Schach liegt momentan bei 1809. Er arbeitet 20 bis 30 Stunden pro Woche an seinem Hobby-Projekt  The Baron. Sein Programm hat mehrere Turniere in Holland und Deutschland gespielt und konnte immer einen respektablen Platz in der Tabelle erreichen. Einen geeigneten Namen für ein Schachprogramm zu finden, erweist sich als schwierig. Weil Pijl lange zweiter Vorsitzender seines Schachvereins „De Baronie“ war, schien es ihm angebracht den Namen in seinem Programm zu verwenden. Einige Monate nachdem Pijl sein Programm The Baron getauft hatte, schaute er bei Google nach, wie bekannt sein Programm mittlerweile war und stieß beim googlen auf viele Schachwebseiten mit dem Thema </w:t>
      </w:r>
      <w:r>
        <w:rPr>
          <w:i/>
        </w:rPr>
        <w:t>Baron von Kempelen</w:t>
      </w:r>
      <w:r>
        <w:rPr/>
        <w:t>, dem Erfinder des legendären Schachcomputers „Der Türke“ aus dem 18. Jahrhundert. „Das war ein noch besserer Grund, mein Programm The Baron zu nennen“, erklärt Pijl schmunzelnd. Der Hüne aus Teteringen hat bereits einige informative Artikel über sein Programm in der niederländischen Fachzeitschrift „Computerschaak“ veröffentlicht. Bei der Weltpremiere gegen Großmeister Aronjan (Mittwoch, 16.30 Uhr in der Rheingoldhalle) lässt es sich Pijl natürlich nicht nehmen, The Baron selbst zu bedienen.</w:t>
      </w:r>
    </w:p>
    <w:p>
      <w:pPr>
        <w:pStyle w:val="Normal"/>
        <w:rPr/>
      </w:pPr>
      <w:r>
        <w:rPr/>
        <w:t xml:space="preserve">Wie er sich vorbereitete und was er von dem Match erwartet, erzählt Pijl im Interview. </w:t>
      </w:r>
    </w:p>
    <w:p>
      <w:pPr>
        <w:pStyle w:val="Normal"/>
        <w:rPr/>
      </w:pPr>
      <w:r>
        <w:rPr/>
      </w:r>
    </w:p>
    <w:p>
      <w:pPr>
        <w:pStyle w:val="Normal"/>
        <w:rPr>
          <w:b/>
          <w:b/>
        </w:rPr>
      </w:pPr>
      <w:r>
        <w:rPr>
          <w:b/>
        </w:rPr>
        <w:t>Interview</w:t>
      </w:r>
    </w:p>
    <w:p>
      <w:pPr>
        <w:pStyle w:val="Normal"/>
        <w:rPr>
          <w:b/>
          <w:b/>
        </w:rPr>
      </w:pPr>
      <w:r>
        <w:rPr>
          <w:b/>
        </w:rPr>
      </w:r>
    </w:p>
    <w:p>
      <w:pPr>
        <w:pStyle w:val="Normal"/>
        <w:rPr/>
      </w:pPr>
      <w:r>
        <w:rPr>
          <w:i/>
        </w:rPr>
        <w:t>Wann haben Sie sich überlegt, ein Programm zu schreiben, das in der Lage ist Chess960 zu spielen? Haben Sie etwa einen starken Gegner gesucht,  um selber zu spielen?</w:t>
      </w:r>
    </w:p>
    <w:p>
      <w:pPr>
        <w:pStyle w:val="Normal"/>
        <w:rPr>
          <w:i/>
          <w:i/>
        </w:rPr>
      </w:pPr>
      <w:r>
        <w:rPr>
          <w:i/>
        </w:rPr>
      </w:r>
    </w:p>
    <w:p>
      <w:pPr>
        <w:pStyle w:val="Normal"/>
        <w:rPr/>
      </w:pPr>
      <w:r>
        <w:rPr/>
        <w:t xml:space="preserve">Ich habe noch nie Chess960 gespielt, dies war also nicht der Grund um ein Chess960-fähiges Programm zu schreiben. Ich war einfach nur neugierig. Kurz bevor ich The Baron die Chess960-Spielregeln gelehrt hatte, war es möglich geworden unter Arena Chess960 zu spielen. Selbstverständlich sorgte dies für Aufregung in den Internetforen. Einige Leute fragten mich, ob ich Lust hätte, ein Chess960-Programm zu schreiben. Nachdem ich die Spielregeln studiert hatte, schien es mir nicht so schwierig, die Rochade-Regeln einzubauen. Deshalb dachte ich mir, es sei ein einfacher Weg, einige Leute glücklich zu machen. Übrigens werde ich meine eigenen ersten Chess960-Partien im FiNet Open am 5. und 6. August spielen. </w:t>
      </w:r>
    </w:p>
    <w:p>
      <w:pPr>
        <w:pStyle w:val="Normal"/>
        <w:rPr/>
      </w:pPr>
      <w:r>
        <w:rPr/>
      </w:r>
    </w:p>
    <w:p>
      <w:pPr>
        <w:pStyle w:val="Normal"/>
        <w:rPr/>
      </w:pPr>
      <w:r>
        <w:rPr>
          <w:i/>
        </w:rPr>
        <w:t>Ihr Gegner, Levon Aronjan,gewann im Vorjahr das stärkste Chess960-Turnier aller Zeiten und erspielte sich somit das Recht, WNCA (World New Chess Association)-Weltmeister Peter Swidler herauszufordern. Aronjan  könnte sogar der nächste Chess960-Weltmeister werden. Hat The Baron  überhaupt eine Chance gegen einen der stärksten Chess960-Spieler der Welt?</w:t>
      </w:r>
    </w:p>
    <w:p>
      <w:pPr>
        <w:pStyle w:val="Normal"/>
        <w:rPr>
          <w:i/>
          <w:i/>
        </w:rPr>
      </w:pPr>
      <w:r>
        <w:rPr>
          <w:i/>
        </w:rPr>
      </w:r>
    </w:p>
    <w:p>
      <w:pPr>
        <w:pStyle w:val="Normal"/>
        <w:rPr/>
      </w:pPr>
      <w:r>
        <w:rPr/>
        <w:t xml:space="preserve">Das ist wirklich sehr schwer zu sagen, da The Baron noch nicht oft gegen Großmeister antrat. Aronjan ist nicht einfach nur ein Großmeister, er ist ein sehr starker Großmeister. Da es bekannt ist, dass Schachprogramme oft große Probleme haben, sich gegen Spitzenspieler zu behaupten, erwarte ich, dass auch The Baron einige Probleme haben wird. Schließlich ist mein Programm noch nicht so stark wie Shredder, Fritz oder der neue Weltmeister Junior. Trotzdem sind die Voraussetzungen für dieses Match anders als in konventionellen Mensch-gegen-Maschine-Kämpfen. Sicherlich spielt der Faktor Zeit eine große Rolle. Es stellt einen Vorteil für den Computer dar, dass Schnellschach gespielt wird. Je schneller, desto besser. Da kein Eröffnungsbuch vorhanden ist, werden Aronjan und The Baron von Zug 1 an selber nachdenken müssen und gezwungen sein, auch in der Eröffnungsphase wertvolle Zeit zu investieren. </w:t>
      </w:r>
    </w:p>
    <w:p>
      <w:pPr>
        <w:pStyle w:val="Normal"/>
        <w:rPr/>
      </w:pPr>
      <w:r>
        <w:rPr/>
      </w:r>
    </w:p>
    <w:p>
      <w:pPr>
        <w:pStyle w:val="Normal"/>
        <w:rPr/>
      </w:pPr>
      <w:r>
        <w:rPr>
          <w:i/>
        </w:rPr>
        <w:t>Wie haben Sie sich auf das Match gegen Aronjan vorbereitet?</w:t>
      </w:r>
    </w:p>
    <w:p>
      <w:pPr>
        <w:pStyle w:val="Normal"/>
        <w:rPr>
          <w:i/>
          <w:i/>
        </w:rPr>
      </w:pPr>
      <w:r>
        <w:rPr>
          <w:i/>
        </w:rPr>
      </w:r>
    </w:p>
    <w:p>
      <w:pPr>
        <w:pStyle w:val="Normal"/>
        <w:tabs>
          <w:tab w:val="clear" w:pos="708"/>
          <w:tab w:val="left" w:pos="8820" w:leader="none"/>
        </w:tabs>
        <w:rPr/>
      </w:pPr>
      <w:r>
        <w:rPr/>
        <w:t xml:space="preserve">Ich spielte gegen andere Chess960-Programme. Glücklicherweise erschien neulich das sehr starke neue </w:t>
      </w:r>
      <w:r>
        <w:rPr>
          <w:i/>
        </w:rPr>
        <w:t>Gothmog</w:t>
      </w:r>
      <w:r>
        <w:rPr/>
        <w:t xml:space="preserve"> aus Norwegen. The Baron musste sehr hart für seine Punkte arbeiten und verlor sogar einige Partien. Da ich in meinem normalen Programm mit einem Eröffnungsbuch arbeite, hatte ich mich wenig mit einfachen Sachen wie der Entwicklung der Figuren in der Eröffnung  beschäftigt. Es ist zwar praktisch, ein Buch zu haben, aber man wird faul. Deshalb habe ich viel Zeit in die Figurenentwicklung  in der Eröffnung investiert und dabei viel gelernt. Außerdem entfernte ich einige Fehler aus dem Programm und konzentrierte mich hauptsächlich auf die Implementierung von Schachwissen. Das führte dazu, dass das Programm wesentlich stärker wurde. Vor einigen Tagen habe ich erneut ein Match gegen die neueste </w:t>
      </w:r>
      <w:r>
        <w:rPr>
          <w:i/>
        </w:rPr>
        <w:t>Gothmog-</w:t>
      </w:r>
      <w:r>
        <w:rPr/>
        <w:t xml:space="preserve">Version ausgetragen. Diesmal konnte The Baron sehr überzeugend gewinnen. Ich sollte auch noch erwähnen, dass ich vor ein paar Wochen gegen einen Menschen auf dem Internetserver ICC spielte. Der Spieler hatte zwar einige hundert Elo-Punkte weniger als The Baron, konnte aber trotzdem viele Partien gewinnen. Nachdem ich mir die Partien angeschaut habe, stellte sich heraus, dass der menschliche Spieler immer eine gewisse erfolgreiche Trojanertaktik anwandte. Das trojanische Opfer ist sehr schwierig für Computer, aber ich habe etwas gefunden, um dies zu verhindern.  Nachdem ich mein Programm dann etwas geändert hatte, verlor ich keine Partie mehr gegen diesen Kontrahenten. </w:t>
      </w:r>
    </w:p>
    <w:p>
      <w:pPr>
        <w:pStyle w:val="Normal"/>
        <w:rPr/>
      </w:pPr>
      <w:r>
        <w:rPr/>
      </w:r>
    </w:p>
    <w:p>
      <w:pPr>
        <w:pStyle w:val="Normal"/>
        <w:rPr>
          <w:i/>
          <w:i/>
        </w:rPr>
      </w:pPr>
      <w:r>
        <w:rPr>
          <w:i/>
        </w:rPr>
        <w:t>The Baron wird ohne Eröffnungsbuch und ohne Endspieldatenbanken gegen Aronjan auskommen.</w:t>
      </w:r>
    </w:p>
    <w:p>
      <w:pPr>
        <w:pStyle w:val="Normal"/>
        <w:rPr>
          <w:i/>
          <w:i/>
        </w:rPr>
      </w:pPr>
      <w:r>
        <w:rPr>
          <w:i/>
        </w:rPr>
      </w:r>
    </w:p>
    <w:p>
      <w:pPr>
        <w:pStyle w:val="Normal"/>
        <w:rPr/>
      </w:pPr>
      <w:r>
        <w:rPr/>
        <w:t xml:space="preserve">Das ist ja die Idee hinter Chess960. Der Computer muss sofort anfangen zu rechnen. Es macht  allerdings keinen Unterschied, ohne Tablebases spielen zu müssen. Die meisten Schach-Engines sind in der Lage, Endspiele richtig einzuschätzen und gewinnen in der Regel ein besser stehendes Endspiel. Da ich sehr oft das Endspielwissen meines Programms ohne Tablebases teste, habe ich da keine Bedenken. </w:t>
      </w:r>
    </w:p>
    <w:p>
      <w:pPr>
        <w:pStyle w:val="Normal"/>
        <w:rPr/>
      </w:pPr>
      <w:r>
        <w:rPr/>
      </w:r>
    </w:p>
    <w:p>
      <w:pPr>
        <w:pStyle w:val="Normal"/>
        <w:rPr/>
      </w:pPr>
      <w:r>
        <w:rPr>
          <w:i/>
        </w:rPr>
        <w:t>Was ist der Unterschied zwischen Chess960 und klassischem Schach für ein Programm wie The Baron?</w:t>
      </w:r>
    </w:p>
    <w:p>
      <w:pPr>
        <w:pStyle w:val="Normal"/>
        <w:rPr>
          <w:i/>
          <w:i/>
        </w:rPr>
      </w:pPr>
      <w:r>
        <w:rPr>
          <w:i/>
        </w:rPr>
      </w:r>
    </w:p>
    <w:p>
      <w:pPr>
        <w:pStyle w:val="Normal"/>
        <w:rPr/>
      </w:pPr>
      <w:r>
        <w:rPr/>
        <w:t xml:space="preserve">Da ich mich nicht auf ein Eröffnungsbuch konzentrieren musste, konnte ich mich insbesondere auf das Mittel- und Endspiel konzentrieren. Aber es gibt noch mehr Unterschiede: Im klassischen Schach ist die Entwicklung vollendet, wenn die Rochade ausgeführt wurde und die Türme mobil sind. Das ist im Chess960 nicht unbedingt der Fall. Ich habe einige Partien gesehen, wo die Dame auf a1 stand und diesen Platz nie verlassen hat, da The Baron nicht verstanden hat, dass auch die Dame entwickelt werden muss und besser im Zentrum aufgehoben ist. Wenn die Partie sich weiter entfaltet, werden die Unterschiede weniger, insbesondere nachdem die Rochade ausgeführt wurde. </w:t>
      </w:r>
    </w:p>
    <w:p>
      <w:pPr>
        <w:pStyle w:val="Normal"/>
        <w:rPr/>
      </w:pPr>
      <w:r>
        <w:rPr/>
      </w:r>
    </w:p>
    <w:p>
      <w:pPr>
        <w:pStyle w:val="Normal"/>
        <w:rPr/>
      </w:pPr>
      <w:r>
        <w:rPr>
          <w:i/>
        </w:rPr>
        <w:t>Wie lautet Ihre Prognose für dieses besondere Mensch-Maschin- Match?</w:t>
      </w:r>
    </w:p>
    <w:p>
      <w:pPr>
        <w:pStyle w:val="Normal"/>
        <w:rPr>
          <w:i/>
          <w:i/>
        </w:rPr>
      </w:pPr>
      <w:r>
        <w:rPr>
          <w:i/>
        </w:rPr>
      </w:r>
    </w:p>
    <w:p>
      <w:pPr>
        <w:pStyle w:val="Normal"/>
        <w:rPr/>
      </w:pPr>
      <w:r>
        <w:rPr/>
        <w:t>Wenn wir eine längere Zeitkontrolle hätten, würde ich sagen, dass The Baron höchstwahrscheinlich verliert. Aber im Schnellschach ist alles möglich. Bereits vor Jahren war klar, dass Computer Menschen überlegen sind, wenn Blitz- oder Schnellschach gespielt wird. Das konnte man sehr gut in dem Match Rebel - Anand beobachten, in dem der Computer in den Partien mit kurzer Bedenkzeit haushoch überlegen war. Computer sind außerdem erheblich schneller geworden und deshalb denke ich, dass The Baron eine realistische Chance besitzt, das Match zu gewinnen oder mindestens ein 1:1 zu erspielen. Ich glaube, dass The Baron 1,5:0,5 gewinnen wird.</w:t>
      </w:r>
    </w:p>
    <w:p>
      <w:pPr>
        <w:pStyle w:val="Normal"/>
        <w:rPr/>
      </w:pPr>
      <w:r>
        <w:rPr/>
      </w:r>
    </w:p>
    <w:p>
      <w:pPr>
        <w:pStyle w:val="Normal"/>
        <w:rPr>
          <w:i/>
          <w:i/>
        </w:rPr>
      </w:pPr>
      <w:r>
        <w:rPr>
          <w:i/>
        </w:rPr>
        <w:t>Chess960 wird ohne Eröffnungstheorie gespielt. Wer hat da die größere Vorteile, der Mensch oder die Maschine?</w:t>
      </w:r>
    </w:p>
    <w:p>
      <w:pPr>
        <w:pStyle w:val="Normal"/>
        <w:rPr>
          <w:i/>
          <w:i/>
        </w:rPr>
      </w:pPr>
      <w:r>
        <w:rPr>
          <w:i/>
        </w:rPr>
      </w:r>
    </w:p>
    <w:p>
      <w:pPr>
        <w:pStyle w:val="Normal"/>
        <w:rPr/>
      </w:pPr>
      <w:r>
        <w:rPr/>
        <w:t>Ich vermute, dass der Computer mehr Vorteile hat als der Mensch. Beide Seiten müssen ab dem ersten Zug nachdenken. Die Partie kann schon im zweiten Zug sehr spannend und taktisch sein. Deshalb sehe ich Vorteile für den Computer.</w:t>
      </w:r>
    </w:p>
    <w:p>
      <w:pPr>
        <w:pStyle w:val="Normal"/>
        <w:rPr/>
      </w:pPr>
      <w:r>
        <w:rPr/>
      </w:r>
    </w:p>
    <w:p>
      <w:pPr>
        <w:pStyle w:val="Normal"/>
        <w:rPr/>
      </w:pPr>
      <w:r>
        <w:rPr>
          <w:i/>
        </w:rPr>
        <w:t>Wie geht es nach den  Chess Classic mit The Baron weiter?</w:t>
      </w:r>
    </w:p>
    <w:p>
      <w:pPr>
        <w:pStyle w:val="Normal"/>
        <w:rPr>
          <w:i/>
          <w:i/>
        </w:rPr>
      </w:pPr>
      <w:r>
        <w:rPr>
          <w:i/>
        </w:rPr>
      </w:r>
    </w:p>
    <w:p>
      <w:pPr>
        <w:pStyle w:val="Normal"/>
        <w:rPr/>
      </w:pPr>
      <w:r>
        <w:rPr/>
        <w:t xml:space="preserve">Ich habe erst vor drei Jahren mit The Baron angefangen und mir im Grunde genommen alles selber beigebracht. Ich machte sehr viele Fehler, lernte dadurch aber enorm viel. Trotzdem sind einige Dinge in The Baron noch fehlerhaft, die müssen dringend ausgemerzt werden. Ich habe vor, große Teile des Programms im kommenden Winter zu ändern. Die Bewertungsfunktion des Programms, das eigentliche Kernstück, ist zu schwach und muss geändert werden. Ich hoffe, dass die neue, verbesserte Version von The Baron dann in Februar 2005 beim Computer-Turnier in Paderborn (IPCCC) mitspielen wird. </w:t>
      </w:r>
    </w:p>
    <w:p>
      <w:pPr>
        <w:pStyle w:val="Normal"/>
        <w:rPr/>
      </w:pPr>
      <w:r>
        <w:rPr/>
      </w:r>
    </w:p>
    <w:p>
      <w:pPr>
        <w:pStyle w:val="Normal"/>
        <w:rPr>
          <w:i/>
          <w:i/>
        </w:rPr>
      </w:pPr>
      <w:r>
        <w:rPr>
          <w:i/>
        </w:rPr>
        <w:t>Wird die „Aronjan-Engine“ nach Mainz für die Chess960-Spieler erneut kostenlos zur Verfügung stehen?</w:t>
      </w:r>
    </w:p>
    <w:p>
      <w:pPr>
        <w:pStyle w:val="Normal"/>
        <w:rPr>
          <w:i/>
          <w:i/>
        </w:rPr>
      </w:pPr>
      <w:r>
        <w:rPr>
          <w:i/>
        </w:rPr>
      </w:r>
    </w:p>
    <w:p>
      <w:pPr>
        <w:pStyle w:val="Normal"/>
        <w:rPr/>
      </w:pPr>
      <w:r>
        <w:rPr/>
        <w:t xml:space="preserve">Ich liebe es, an The Baron zu arbeiten und das Programm zu verbessern. Außerdem mag ich es, wenn auch andere Schachspieler mit der Engine Spaß haben. Deshalb ist es schon Tradition, dass nach jedem Turnier eine neue Baron-Version für alle Schachspieler frei zur Verfügung steht. Selbstverständlich wird dies nach der Chess Classic, auf die ich mich sehr freue, nicht anders sein. </w:t>
      </w:r>
    </w:p>
    <w:p>
      <w:pPr>
        <w:pStyle w:val="Normal"/>
        <w:rPr/>
      </w:pPr>
      <w:r>
        <w:rPr/>
      </w:r>
    </w:p>
    <w:p>
      <w:pPr>
        <w:pStyle w:val="Normal"/>
        <w:rPr/>
      </w:pPr>
      <w:r>
        <w:rPr>
          <w:i/>
        </w:rPr>
        <w:t xml:space="preserve">Die neueste Version von The Baron kann auf der Webseite von Richard Pijl heruntergeladen werden: </w:t>
      </w:r>
      <w:hyperlink r:id="rId4">
        <w:r>
          <w:rPr>
            <w:rStyle w:val="InternetLink"/>
            <w:i/>
          </w:rPr>
          <w:t>http://home.wanadoo.nl/richardpijl/</w:t>
        </w:r>
      </w:hyperlink>
      <w:r>
        <w:rPr>
          <w: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chess.com/" TargetMode="External"/><Relationship Id="rId3" Type="http://schemas.openxmlformats.org/officeDocument/2006/relationships/hyperlink" Target="http://www.playwitharena.com/" TargetMode="External"/><Relationship Id="rId4" Type="http://schemas.openxmlformats.org/officeDocument/2006/relationships/hyperlink" Target="http://home.wanadoo.nl/richardpij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9:47:00Z</dcterms:created>
  <dc:creator>Eric van Reem</dc:creator>
  <dc:description/>
  <dc:language>en-US</dc:language>
  <cp:lastModifiedBy> </cp:lastModifiedBy>
  <dcterms:modified xsi:type="dcterms:W3CDTF">2004-08-01T19:47:00Z</dcterms:modified>
  <cp:revision>2</cp:revision>
  <dc:subject/>
  <dc:title>Interview mit Richard Pijl, Programmierer des Chess960 Programms „The Baron“</dc:title>
</cp:coreProperties>
</file>