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28</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88330" cy="546100"/>
            <wp:effectExtent l="0" t="0" r="0" b="0"/>
            <wp:wrapTight wrapText="bothSides">
              <wp:wrapPolygon edited="0">
                <wp:start x="-28" y="0"/>
                <wp:lineTo x="-28" y="20916"/>
                <wp:lineTo x="21600" y="2091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8330" cy="546100"/>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8</w:t>
        <w:tab/>
        <w:t xml:space="preserve">Wladimir Kramnik kurz vor seinem 10. Turniersieg in Dortmund </w:t>
      </w:r>
    </w:p>
    <w:p>
      <w:pPr>
        <w:pStyle w:val="TextPressedienst"/>
        <w:rPr/>
      </w:pPr>
      <w:r>
        <w:rPr/>
        <w:t>Wladimir Kramnik gewann in der 7. Runde des Sparkassen Chess-Meetings 2011 gegen Georg Meier und steht kurz vor seinem 10. Turniersieg beim prestigeträchtigsten Schachturnier Deutschlands.</w:t>
      </w:r>
    </w:p>
    <w:p>
      <w:pPr>
        <w:pStyle w:val="TextPressedienst"/>
        <w:rPr/>
      </w:pPr>
      <w:r>
        <w:rPr/>
        <w:t>Der 36-jährige Russe startete die Partie mit dem Königsspringer auf das Feld f3. Der 23-jährige Meier wählte eine Variante der englischen Eröffnung und konnte mit der ersten  Hälfte des Spielverlaufs zufrieden sein. Im Mittelspiel zeigte der Ex-Weltmeister aber seine Klasse. Kramnik schob seine Bauern im Zentrum und setzte seinen Gegner unter Druck. Nach einem unbedachten Springerzug an den Rand des Brettes büßte der Trierer kurze Zeit später einen Bauern ein. Die Verteidigung brach zusammen und die weißen Figuren strömten in die schwarze Stellung. Nach 49 Zügen gab der Deutsche auf.</w:t>
      </w:r>
    </w:p>
    <w:p>
      <w:pPr>
        <w:pStyle w:val="TextPressedienst"/>
        <w:rPr/>
      </w:pPr>
      <w:r>
        <w:rPr/>
        <w:t xml:space="preserve">Anish Giri feierte einen Start-Ziel-Sieg gegen Ruslan Ponomariov. Mit seinem Sekundanten Vladimir Chucelov hatte er vor dem Turnier in einer aktuellen Variante des Damengambits einen starken neuen Zug ausgearbeitet. Das Opfer dieser häuslichen Arbeit war Ponomariov. Der 27-jährige Ukrainer lief aus der Eröffnung heraus einem Bauern hinterher. Es entstand ein Doppelturmendspiel, das der 17-jährige Holländer sauber vortrug. Am Ende lief der a-Bauer zur Dame. Dagegen gab es keine Verteidigung. </w:t>
      </w:r>
    </w:p>
    <w:p>
      <w:pPr>
        <w:pStyle w:val="TextPressedienst"/>
        <w:rPr/>
      </w:pPr>
      <w:r>
        <w:rPr/>
        <w:t>Hikaru Nakamura und Liem Le Quang spielten remis. In dieser Partie kam das slawische Damengambit auf das Brett. Der 20-jährige Vietnamese entwickelte im Mittelspiel einigen Druck gegen die weiße Stellung. Nach eigener Aussage ließ Le Quang aber einige Chancen ungenutzt. Der 23-jährige Amerikaner befreite sich aus der Umklammerung und wickelte in ein Turmendspiel ab, das die Spieler kurze Zeit später Remis gaben.</w:t>
      </w:r>
    </w:p>
    <w:p>
      <w:pPr>
        <w:pStyle w:val="TextPressedienst"/>
        <w:rPr/>
      </w:pPr>
      <w:r>
        <w:rPr/>
        <w:t>Am Freitag, den 29. Juli, findet die achte Runde  des Sparkassen Chess-Meetings statt. Liem Le Quang fordert Wladmir Kramnik heraus, Georg Meier trifft auf Anish Giri und Ruslan Ponomariov auf Hikaru Nakamura. Die Partien beginnen um 15 Uhr. Spielort ist das Schauspielhaus Dortmund.</w:t>
      </w:r>
    </w:p>
    <w:p>
      <w:pPr>
        <w:pStyle w:val="TextPressedienst"/>
        <w:jc w:val="right"/>
        <w:rPr/>
      </w:pPr>
      <w:r>
        <w:rPr/>
        <w:t>(Stadt-Pressedienst vom 28</w:t>
      </w:r>
      <w:bookmarkStart w:id="1" w:name="Text1"/>
      <w:r>
        <w:rPr>
          <w:lang w:val="en-US" w:eastAsia="en-US"/>
        </w:rPr>
        <w:t>.07.201</w:t>
      </w:r>
      <w:bookmarkEnd w:id="1"/>
      <w:r>
        <w:rPr>
          <w:lang w:val="en-US" w:eastAsia="en-US"/>
        </w:rPr>
        <w:t>1</w:t>
      </w:r>
      <w:r>
        <w:rPr/>
        <w:t>, Kontakt: Michael Meinders)</w:t>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11530" cy="973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11530" cy="973455"/>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111111111">
    <w:name w:val="WW-Absatz-Standardschriftart1111111111111111111111111111"/>
    <w:qFormat/>
    <w:rPr/>
  </w:style>
  <w:style w:type="character" w:styleId="PageNumber">
    <w:name w:val="Page Number"/>
    <w:basedOn w:val="WWAbsatzStandardschriftart1111111111111111111111111111"/>
    <w:rPr>
      <w:rFonts w:ascii="Times New Roman" w:hAnsi="Times New Roman" w:cs="Times New Roman"/>
    </w:rPr>
  </w:style>
  <w:style w:type="character" w:styleId="LineNumbering">
    <w:name w:val="Line Number"/>
    <w:basedOn w:val="WWAbsatzStandardschriftart1111111111111111111111111111"/>
    <w:rPr/>
  </w:style>
  <w:style w:type="character" w:styleId="InternetLink">
    <w:name w:val="Hyperlink"/>
    <w:basedOn w:val="WWAbsatzStandardschriftart11111111111111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