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31</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81345" cy="539115"/>
            <wp:effectExtent l="0" t="0" r="0" b="0"/>
            <wp:wrapTight wrapText="bothSides">
              <wp:wrapPolygon edited="0">
                <wp:start x="-28" y="0"/>
                <wp:lineTo x="-28" y="20799"/>
                <wp:lineTo x="21600" y="2079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1345" cy="539115"/>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11</w:t>
        <w:tab/>
        <w:t>Wladimir Kramnik mit „Rekord für die Ewigkeit“</w:t>
      </w:r>
    </w:p>
    <w:p>
      <w:pPr>
        <w:pStyle w:val="TextPressedienst"/>
        <w:rPr/>
      </w:pPr>
      <w:r>
        <w:rPr/>
        <w:t>Wladimir Kramnik gewann zum 10. Mal das Sparkassen Chess-Meeting. Der 36-jährige Russe stellte damit einen Rekord für die Ewigkeit auf. Kein Spieler konnte das bedeutendste Schachgroßmeister-Turnier Deutschlands nur annähernd so oft gewinnen. Seinen ersten Sieg feierte der Ex-Weltmeister 1995 als 20-jähriger. Sechzehn Jahre später stellte er einen Rekord auf, der wahrscheinlich niemals gebrochen wird.</w:t>
      </w:r>
    </w:p>
    <w:p>
      <w:pPr>
        <w:pStyle w:val="TextPressedienst"/>
        <w:rPr/>
      </w:pPr>
      <w:r>
        <w:rPr/>
        <w:t>Die 10. Runde des Sparkassen Chess-Meetings war wie das gesamte Turnier sehr hart umkämpft und endete mit einer Überraschung. Wladimir Kramnik verlor gegen Hikaru Nakamura. Gegen die Königsindische Verteidigung des Amerikaners ließ sich der Turniersieger auf eine taktikgeladene Variante ein. Durch sein beeindruckendes Auftreten in Dortmund vielleicht beflügelt, opferte Kramnik im 22. Zug einen Springer für zwei Bauern am Königsflügel. Das Opfer  war sehr riskant, denn ein gewinnbringender Angriff gegen den schwarzen König war nicht in Sicht. Stattdessen musste der Russe sehr genaue Züge finden, die ihm vielleicht ein Remis gesichert hätten. Stattdessen spielte er weiter auf Angriff. Der 23-jährige Nakamura wehrte aber alle Drohungen ab und gewann am Ende dank seines Materialvorteils.</w:t>
      </w:r>
    </w:p>
    <w:p>
      <w:pPr>
        <w:pStyle w:val="TextPressedienst"/>
        <w:rPr/>
      </w:pPr>
      <w:r>
        <w:rPr/>
        <w:t xml:space="preserve">Die Partie zwischen Liem Le Quang und Anish Giri endete remis. Die Spieler folgten einer langen und bekannten Variante in der Damenindischen Verteidigung. Keiner der beiden schaffte es, die Symmetrie der Stellung zu seinem Gunsten zu brechen. Der 20-jährige Vietnamese genoss zwar bis zum Schluss seinen Anzugsvorteil, doch sein 17-jähriger Gegner aus Holland verteidigte sich fehlerlos. Das Remis durch dreimalige Stellungswiederholung nach 38 Zügen war folgerichtig. </w:t>
      </w:r>
    </w:p>
    <w:p>
      <w:pPr>
        <w:pStyle w:val="TextPressedienst"/>
        <w:rPr/>
      </w:pPr>
      <w:r>
        <w:rPr/>
        <w:t>Die Partie zwischen Georg Meier und Ruslan Ponomariov endete ebenfalls unentschieden. Die Spieler wählten eine Variante der Englischen Eröffnung. Nach der Eröffnung schien Meier durch seine bessere Entwicklung einen kleinen positionellen Vorteil erreicht zu haben, doch der 27-jährige Ukrainer erlaubte sich keinen Fehler. Die Partie glitt langsam aber sicher in ein Endspiel ab, das keinem der beiden Spieler Chancen auf den Sieg bot. Die Partie wurde durch dreimalige Stellungswiederholung nach 44 Zügen remis gegeben. Der 23-jährige Trierer äußerte sich zu seinem Abschneiden in Dortmund folgendermaßen: „Zusammenfassend kann ich sagen, dass alles schief gelaufen ist, was schief laufen konnte. Auch wenn ich gut spielte, stellte ich irgendwann etwas ein. Es war trotzdem eine sehr wertvolle Erfahrung für mich, denn zehn Partien auf diesem Niveau, wo mich jeder schlagen will, das ist eine ganz neue Situation - insbesondere psychologisch.“</w:t>
      </w:r>
    </w:p>
    <w:p>
      <w:pPr>
        <w:pStyle w:val="TextPressedienst"/>
        <w:rPr/>
      </w:pPr>
      <w:r>
        <w:rPr/>
        <w:t>Text: Georgios Souleidis</w:t>
      </w:r>
    </w:p>
    <w:p>
      <w:pPr>
        <w:pStyle w:val="TextPressedienst"/>
        <w:rPr/>
      </w:pPr>
      <w:r>
        <w:rPr/>
        <w:t>Weitere Informationen entnehmen sie bitte der offiziellen Website des Turniers:</w:t>
      </w:r>
    </w:p>
    <w:p>
      <w:pPr>
        <w:pStyle w:val="TextPressedienst"/>
        <w:rPr/>
      </w:pPr>
      <w:r>
        <w:rPr/>
        <w:t>http://www.sparkassen-chess-meeting.de/2011/</w:t>
      </w:r>
    </w:p>
    <w:p>
      <w:pPr>
        <w:pStyle w:val="TextPressedienst"/>
        <w:jc w:val="right"/>
        <w:rPr/>
      </w:pPr>
      <w:r>
        <w:rPr/>
        <w:t>(Stadt-Pressedienst vom 31</w:t>
      </w:r>
      <w:bookmarkStart w:id="1" w:name="Text1"/>
      <w:r>
        <w:rPr>
          <w:lang w:val="en-US" w:eastAsia="en-US"/>
        </w:rPr>
        <w:t>.07.201</w:t>
      </w:r>
      <w:bookmarkEnd w:id="1"/>
      <w:r>
        <w:rPr>
          <w:lang w:val="en-US" w:eastAsia="en-US"/>
        </w:rPr>
        <w:t>1</w:t>
      </w:r>
      <w:r>
        <w:rPr/>
        <w:t>, Kontakt: Michael Meinders)</w:t>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04545"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04545" cy="966470"/>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PageNumber">
    <w:name w:val="Page Number"/>
    <w:basedOn w:val="WWAbsatzStandardschriftart111111111111111111111111111111111111111"/>
    <w:rPr>
      <w:rFonts w:ascii="Times New Roman" w:hAnsi="Times New Roman" w:cs="Times New Roman"/>
    </w:rPr>
  </w:style>
  <w:style w:type="character" w:styleId="LineNumbering">
    <w:name w:val="Line Number"/>
    <w:basedOn w:val="WWAbsatzStandardschriftart111111111111111111111111111111111111111"/>
    <w:rPr/>
  </w:style>
  <w:style w:type="character" w:styleId="InternetLink">
    <w:name w:val="Hyperlink"/>
    <w:basedOn w:val="WWAbsatzStandardschriftart11111111111111111111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