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31.07.2011</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TitelPressedienst"/>
        <w:rPr/>
      </w:pPr>
      <w:r>
        <w:rPr/>
        <w:t xml:space="preserve">1389. </w:t>
        <w:tab/>
        <w:t>Sparkassen Chess-Meeting 2011: Gerd Kolbe zieht Bilanz</w:t>
      </w:r>
    </w:p>
    <w:p>
      <w:pPr>
        <w:pStyle w:val="TextPressedienst"/>
        <w:rPr/>
      </w:pPr>
      <w:r>
        <w:rPr/>
        <w:t>Das 39. Sparkassen Chess-Meeting ist nach zehn spannenden Turniertagen nun zu Ende. Eine Gelegenheit für Veranstaltungsleiter Gerd Kolbe, die Ereignisse in einer Bilanz zusammenzufassen.</w:t>
      </w:r>
    </w:p>
    <w:p>
      <w:pPr>
        <w:pStyle w:val="TextPressedienst"/>
        <w:rPr/>
      </w:pPr>
      <w:r>
        <w:rPr/>
        <w:t>Mit seinem zehnten Sieg beim Dortmunder Sparkassen Chess-Meeting seit 1993 hat Wladimir Kramnik nach heutiger Einschätzung einen „Rekord für die Ewigkeit“ aufgestellt. Sein sensationelles Auftreten beim Dortmunder Turnier der Super-Großmeister wird fraglos in die Schachgeschichte eingehen.</w:t>
      </w:r>
    </w:p>
    <w:p>
      <w:pPr>
        <w:pStyle w:val="TextPressedienst"/>
        <w:rPr/>
      </w:pPr>
      <w:r>
        <w:rPr/>
        <w:t>Zum Vergleich: Garri Kasparow hat Linares achtmal gewonnen, Visvanathan Anand siegte fünfmal in Wijk aan Zee. Über allen thront Wladimir Kramnik, der Schachgigant aus Russland.</w:t>
      </w:r>
    </w:p>
    <w:p>
      <w:pPr>
        <w:pStyle w:val="TextPressedienst"/>
        <w:rPr/>
      </w:pPr>
      <w:r>
        <w:rPr/>
        <w:t>Etwa 200.000 Schachinteressenten in aller Welt haben das diesjährige Turnier der Super-Großmeister im Rahmen des 39. Sparkassen Chess-Meetings allein auf der Veranstalter-Homepage im Internet verfolgt. Die um eine Viertelstunde zeitversetzte „Live-Übertragung“ hat alle bisherigen Rekorde gebrochen und liegt deutlich über den Zahlen des vergangenen Jahres.</w:t>
      </w:r>
    </w:p>
    <w:p>
      <w:pPr>
        <w:pStyle w:val="TextPressedienst"/>
        <w:rPr/>
      </w:pPr>
      <w:r>
        <w:rPr/>
        <w:t>Auch mit der Resonanz „vor Ort“ kann man sehr zufrieden sein: 3.000 Schachfans besuchten das Großmeisterturnier und das Helmut-Kohls-Turnier im Schauspielhaus und die beiden Offenen Turniere im Rathaus. Diese Gesamtbilanz ist weltweit einmalig.</w:t>
      </w:r>
    </w:p>
    <w:p>
      <w:pPr>
        <w:pStyle w:val="TextPressedienst"/>
        <w:rPr/>
      </w:pPr>
      <w:r>
        <w:rPr/>
        <w:t xml:space="preserve">Erfreulich war, dass Herbert Bastian, der vor wenigen Wochen gewählte neue Präsident des Deutschen Schachbundes, zur Eröffnung kam und in Dortmund praktisch seine „Regierungserklärung“ mit einem klaren Bekenntnis zum Schach als Leistungssport abgab. </w:t>
      </w:r>
    </w:p>
    <w:p>
      <w:pPr>
        <w:pStyle w:val="TextPressedienst"/>
        <w:rPr/>
      </w:pPr>
      <w:r>
        <w:rPr/>
        <w:t>Als besonders attraktiv für die Besucherinnen und Besucher hat sich das „Remis-Verbot“ herauskristallisiert. Die Partien waren durchgängig umkämpft, wobei die achteinhalb Stunden, die Georg Meier und Hikaru Nakmura für ihre 150 Züge umfassende Auseinandersetzung brauchten, „Veranstaltungsrekord“ bedeuteten.</w:t>
      </w:r>
    </w:p>
    <w:p>
      <w:pPr>
        <w:pStyle w:val="TextPressedienst"/>
        <w:rPr/>
      </w:pPr>
      <w:r>
        <w:rPr/>
        <w:t>Zu den Pressebeobachtern gehörten erneut auch viele internationale Journalisten. So berichtete z. B. „ntv plus Russland“ täglich vom Geschehen in Dortmund.</w:t>
      </w:r>
    </w:p>
    <w:p>
      <w:pPr>
        <w:pStyle w:val="TextPressedienst"/>
        <w:rPr/>
      </w:pPr>
      <w:r>
        <w:rPr/>
        <w:t>Auch die zweite Auflage der Autogrammstunde der sechs Schach-Superstars im Kundenzentrum der Sparkasse war wieder ein voller Erfolg. Über 150 Autogrammjäger holten sich die begehrten Unterschriften von Kramnik und Co.</w:t>
      </w:r>
    </w:p>
    <w:p>
      <w:pPr>
        <w:pStyle w:val="TextPressedienst"/>
        <w:rPr/>
      </w:pPr>
      <w:r>
        <w:rPr/>
        <w:t xml:space="preserve">Eine gute qualitative Entwicklung nimmt weiterhin das Helmut-Kohls-Turnier. Die beiden „Offenen Turniere“ im Rathaus vereinigten erneut 225 Spielerinnen und Spieler am Brett mit den „magischen“ 64 Feldern. </w:t>
      </w:r>
    </w:p>
    <w:p>
      <w:pPr>
        <w:pStyle w:val="TextPressedienst"/>
        <w:rPr/>
      </w:pPr>
      <w:r>
        <w:rPr/>
        <w:t>Hinweis:</w:t>
      </w:r>
    </w:p>
    <w:p>
      <w:pPr>
        <w:pStyle w:val="TextPressedienst"/>
        <w:rPr/>
      </w:pPr>
      <w:r>
        <w:rPr/>
        <w:t>Da das Turnier bei Versand der Pressemitteilung noch läuft, weise ich darauf hin, dass die Inhalte nicht vor der Siegerehrung um 20 Uhr (31.7.11) veröffentlicht werden dürfen. Ich bitte um Verständnis.</w:t>
      </w:r>
    </w:p>
    <w:p>
      <w:pPr>
        <w:pStyle w:val="TextPressedienst"/>
        <w:rPr/>
      </w:pPr>
      <w:r>
        <w:rPr/>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07.2011</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85055</wp:posOffset>
          </wp:positionH>
          <wp:positionV relativeFrom="paragraph">
            <wp:posOffset>9525</wp:posOffset>
          </wp:positionV>
          <wp:extent cx="829945" cy="9918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p>
    <w:pPr>
      <w:pStyle w:val="Footer"/>
      <w:tabs>
        <w:tab w:val="clear" w:pos="4536"/>
        <w:tab w:val="right" w:pos="9072" w:leader="none"/>
      </w:tabs>
      <w:rPr>
        <w:rFonts w:ascii="Arial" w:hAnsi="Arial" w:cs="Arial"/>
        <w:bCs/>
        <w:sz w:val="18"/>
      </w:rPr>
    </w:pPr>
    <w:r>
      <w:rPr>
        <w:rFonts w:cs="Arial" w:ascii="Arial" w:hAnsi="Arial"/>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54:00Z</dcterms:created>
  <dc:creator>v01050</dc:creator>
  <dc:description/>
  <cp:keywords/>
  <dc:language>en-US</dc:language>
  <cp:lastModifiedBy>v01050</cp:lastModifiedBy>
  <cp:lastPrinted>2008-12-04T12:19:00Z</cp:lastPrinted>
  <dcterms:modified xsi:type="dcterms:W3CDTF">2011-07-31T12:06:00Z</dcterms:modified>
  <cp:revision>1</cp:revision>
  <dc:subject/>
  <dc:title>04</dc:title>
</cp:coreProperties>
</file>