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2</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97220" cy="554990"/>
            <wp:effectExtent l="0" t="0" r="0" b="0"/>
            <wp:wrapTight wrapText="bothSides">
              <wp:wrapPolygon edited="0">
                <wp:start x="-28" y="0"/>
                <wp:lineTo x="-28" y="21067"/>
                <wp:lineTo x="21600" y="2106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97220" cy="554990"/>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2</w:t>
        <w:tab/>
        <w:t xml:space="preserve">Kramnik mit Traumstart </w:t>
      </w:r>
    </w:p>
    <w:p>
      <w:pPr>
        <w:pStyle w:val="TextPressedienst"/>
        <w:rPr/>
      </w:pPr>
      <w:r>
        <w:rPr/>
        <w:t>Das Sparkassen Chess-Meeting 2011 nimmt Fahrt auf. Gleich zwei Entscheidungen brachte der zweite Tag beim bedeutendsten Schachturnier Deutschlands. Die Augen richteten sich insbesondere auf die Partie zwischen Georg Meier und Wladimir Kramnik, die durch ein wildes Handgemenge in Zeitnot entschieden wurde.</w:t>
      </w:r>
    </w:p>
    <w:p>
      <w:pPr>
        <w:pStyle w:val="TextPressedienst"/>
        <w:rPr/>
      </w:pPr>
      <w:r>
        <w:rPr/>
        <w:t>Vorher endeten allerdings die zwei restlichen Partien des Tages. Liem Quang Le und Hikaru Nakamura trennten sich remis. Der Amerikaner wählte mit den schwarzen Steinen die Nimzowitsch-Indische Verteidigung und vermied in der Folge eine theoretische Diskussion. „Es ist bekannt, dass mein Gegner sich immer sehr gut vorbereitet. Deswegen wich ich früh mit einer interessanten Idee ab. Am Ende konnte ich die Zugwiederholung aber nicht vermeiden. Remis ist das gerechte Resultat“, fasste Nakamura nach der Partie das Geschehen zusammen.</w:t>
      </w:r>
    </w:p>
    <w:p>
      <w:pPr>
        <w:pStyle w:val="TextPressedienst"/>
        <w:rPr/>
      </w:pPr>
      <w:r>
        <w:rPr/>
        <w:t>Ruslan Ponomariov rehabilitierte sich für seine Erstrundenniederlage. Sein Opfer war Anish Giri. Ausgangs der Eröffnung sah es nicht nach einem Sieg für den 27-jährigen Ukrainer aus. Der 17-jährige Giri hatte eine vielversprechende Stellung auf dem Brett, agierte in der Folge aber sehr ungenau und manövrierte sich in ein verlorenes Endspiel. Zum Schluss entschied ein Freibauer das Rennen für den Ukrainer. Er band die Kräfte des Gegners so stark, dass dieser sich nicht mehr rühren konnte. „Schach ist manchmal ein seltsames Spiel. Gestern war ich kreativ und verlor, heute spielte ich eher kraftlos, aber mein Gegner machte ein paar Fehler und ich gewann“, äußerte sich Ponomariov nach der Partie.</w:t>
      </w:r>
    </w:p>
    <w:p>
      <w:pPr>
        <w:pStyle w:val="TextPressedienst"/>
        <w:rPr/>
      </w:pPr>
      <w:r>
        <w:rPr/>
        <w:t>Wladimir Kramnik ist bislang der Mann des Turniers. Er besiegte Georg Meier mit den schwarzen Steinen und führt das Feld mit einem vollem Punkt Vorsprung an. Die Kontrahenten brachten eine Katalanische Partie aufs Brett. Eine Eröffnung, die insbesondere der 36-jährige Russe in den letzten Jahren prägte. Nach wechselhaftem Verlauf entstand ein zweischneidiges Mittelspiel mit beiderseitigen Chancen. Der Ex-Weltmeister ging bewusst viel Risiko ein, da er seinen nominell schlechteren Gegner unbedingt besiegen wollte. Am Ende erwies sich die Zeitnot als mitentscheidender Faktor. Für die letzten 15 Züge verblieben beiden Spielern jeweils gut fünf Minuten. Der 23-jährige Trierer hatte zwar eine objektiv gute Stellung auf dem Brett, doch er verlor den Überblick und ließ Kramniks Figuren in seine Königsstellung eindringen. Nach 32 Zügen gab er kurz vor dem entscheidenden Materialverlust auf.</w:t>
      </w:r>
    </w:p>
    <w:p>
      <w:pPr>
        <w:pStyle w:val="TextPressedienst"/>
        <w:tabs>
          <w:tab w:val="clear" w:pos="708"/>
          <w:tab w:val="left" w:pos="6840" w:leader="none"/>
        </w:tabs>
        <w:ind w:left="1140" w:right="0" w:hanging="0"/>
        <w:jc w:val="both"/>
        <w:rPr/>
      </w:pPr>
      <w:r>
        <w:rPr/>
        <w:t>Am Samstag den 23. Juli findet die dritte Runde des Sparkassen Chess-Meetings 2011 statt. Wladimir Kramnik trifft auf Liem Quang Le, Anish Giri misst sich mit Georg Meier und Hikaru Nakamura bekommt es mit Ruslan Ponomariov zu tun. Die Partien beginnen um 15 Uhr. Spielort ist das Schauspielhaus Dortmund.</w:t>
      </w:r>
    </w:p>
    <w:p>
      <w:pPr>
        <w:pStyle w:val="TextPressedienst"/>
        <w:jc w:val="right"/>
        <w:rPr/>
      </w:pPr>
      <w:r>
        <w:rPr/>
        <w:t>(Stadt-Pressedienst vom 22</w:t>
      </w:r>
      <w:bookmarkStart w:id="1" w:name="Text1"/>
      <w:r>
        <w:rPr>
          <w:lang w:val="en-US" w:eastAsia="en-US"/>
        </w:rPr>
        <w:t>.07.201</w:t>
      </w:r>
      <w:bookmarkEnd w:id="1"/>
      <w:r>
        <w:rPr>
          <w:lang w:val="en-US" w:eastAsia="en-US"/>
        </w:rPr>
        <w:t>1</w:t>
      </w:r>
      <w:r>
        <w:rPr/>
        <w:t>, Kontakt: Michael Meinders)</w:t>
      </w:r>
    </w:p>
    <w:p>
      <w:pPr>
        <w:pStyle w:val="TextPressedienst"/>
        <w:rPr/>
      </w:pPr>
      <w:r>
        <w:rPr/>
      </w:r>
    </w:p>
    <w:p>
      <w:pPr>
        <w:pStyle w:val="TextPressedienst"/>
        <w:jc w:val="right"/>
        <w:rPr/>
      </w:pPr>
      <w:r>
        <w:rPr/>
      </w:r>
    </w:p>
    <w:p>
      <w:pPr>
        <w:pStyle w:val="TextPressedienst"/>
        <w:jc w:val="right"/>
        <w:rPr/>
      </w:pPr>
      <w:r>
        <w:rPr/>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20420" cy="982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20420" cy="982345"/>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
    <w:name w:val="WW-Absatz-Standardschriftart11111111111111"/>
    <w:qFormat/>
    <w:rPr/>
  </w:style>
  <w:style w:type="character" w:styleId="PageNumber">
    <w:name w:val="Page Number"/>
    <w:basedOn w:val="WWAbsatzStandardschriftart11111111111111"/>
    <w:rPr>
      <w:rFonts w:ascii="Times New Roman" w:hAnsi="Times New Roman" w:cs="Times New Roman"/>
    </w:rPr>
  </w:style>
  <w:style w:type="character" w:styleId="LineNumbering">
    <w:name w:val="Line Number"/>
    <w:basedOn w:val="WWAbsatzStandardschriftart11111111111111"/>
    <w:rPr/>
  </w:style>
  <w:style w:type="character" w:styleId="InternetLink">
    <w:name w:val="Hyperlink"/>
    <w:basedOn w:val="WWAbsatzStandardschriftart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