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26.07.2011</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368. </w:t>
        <w:tab/>
        <w:t>Sparkassen Chess-Meeting: Gäste können Bilder gewinnen</w:t>
      </w:r>
    </w:p>
    <w:p>
      <w:pPr>
        <w:pStyle w:val="TextPressedienst"/>
        <w:rPr/>
      </w:pPr>
      <w:r>
        <w:rPr/>
        <w:t>Der Weg ins Schauspielhaus, in dem derzeit das Großmeisterturnier des Sparkassen Chess-Meetings 2011 stattfindet, lohnt sich immer. Morgen, 27. Juli, startet dort die Runde 6. Als besondere Aktion für die Besucherinnen und Besucher, die die spannenden Partien live im Schauspielhaus verfolgen, hat sich das Organisationsteam eine Verlosung sechs sehr schön gerahmter Fotografien ausgedacht. Die Fotos zeigen jeweils einen Teilnehmer des Großmeisterturniers, inklusive originaler Signatur auf dem Passepartout. Die Fotos hat Schachreporter Dagobert Kohlmeyer gemacht.</w:t>
      </w:r>
    </w:p>
    <w:p>
      <w:pPr>
        <w:pStyle w:val="TextPressedienst"/>
        <w:rPr/>
      </w:pPr>
      <w:r>
        <w:rPr/>
        <w:t>Wer also morgen das Großmeister-Turnier im Schauspielhaus am Hiltropwall besucht, erhält (bis 17 Uhr) an der Kasse beim Zahlen des Eintritts eine Losnummer. Die Gewinner werden per Auslosung ermittelt, die Nummern werden anschließend im Foyer des Schauspielhauses ausgehängt.</w:t>
      </w:r>
    </w:p>
    <w:p>
      <w:pPr>
        <w:pStyle w:val="TextPressedienst"/>
        <w:rPr/>
      </w:pPr>
      <w:r>
        <w:rPr/>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07.2011</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26.07.20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9:00Z</dcterms:created>
  <dc:creator>v01050</dc:creator>
  <dc:description/>
  <cp:keywords/>
  <dc:language>en-US</dc:language>
  <cp:lastModifiedBy>v01050</cp:lastModifiedBy>
  <cp:lastPrinted>2008-12-04T12:19:00Z</cp:lastPrinted>
  <dcterms:modified xsi:type="dcterms:W3CDTF">2011-07-26T12:06:00Z</dcterms:modified>
  <cp:revision>3</cp:revision>
  <dc:subject/>
  <dc:title>04</dc:title>
</cp:coreProperties>
</file>